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EXMO. SR. DR. JUIZ DE DIREITO DA VARA DE EXECUÇÕES PENAIS DA COMARCA DE  ............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0"/>
        </w:rPr>
        <w:t>FULANO</w:t>
      </w:r>
      <w:r>
        <w:rPr>
          <w:rFonts w:cs="Arial" w:ascii="Arial" w:hAnsi="Arial"/>
          <w:sz w:val="22"/>
          <w:szCs w:val="20"/>
        </w:rPr>
        <w:t xml:space="preserve"> (nome) qualificado nos autos do PROCESSO-CRIME n° ..................., que lhe move a JUSTIÇA PÚBLICA, atualmente cumprindo pena no Presídio Regional de ....................., por seu advogado infra-assinado, “ut” instrumento de mandato incluso, vem à presença de Vossa Excelência, requere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LIVRAMENTO CONDICIONAL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 fundamento no Art. 5°, inciso XXXIV, alínea "a", da Constituição Federal da República e especialmente no artigo 83, inciso III e V, do Código Penal Brasileiro e nos artigos 131 a 146 da Lei Federal n° 7.210/84 (Lei de Execução Penal), pelos fatos e razões de direito que passa a expo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 - DOS FATO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Em 31/01/95, nesta cidade, o reeducando foi preso em flagrante delito, por infração ao art. 12 da Lei 6.368/76 (Lei Antitóxicos), cf. Auto de Prisão em Flagrante de fls. .........., dos autos, tendo sido processado e ao final condenado por este r. Juízo em 18/09/95, à pena de 03 (três) anos de reclusão em regime fechado e cinqüenta dias-multa, cf. sentença de fls. ............, transitada em julgado em 02/10/95, cf. certidão de fls. .........., dos auto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 - DO REQUISITO DE ORDEM OBJETIVA - LAPSO TEMPORAL DE CUMPRIMENTO DA PENA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siderando a detração penal prevista nos arts. 42 do Código Penal e 111 da Lei de Execução Penal, ou seja, somando-se os 08 (oito) meses e 02 (dois) dias de prisão provisória ao restante da pena cumprida (onze meses e vinte e cinco dias), tem o reeducando já cumprido 01 (um) ano, 07 (sete) meses e 27 (vinte e sete) dias de pen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Igualmente, considerando o instituto da remição da pena, estabelecido no art. 126 da Lei n° 7.210/84, o reeducando tem remido 05 (cinco) meses e 01 (um) dia de pena, homologados por este r. Juízo, cf. despachos de fls. ............., do Incidente de Execução Penal n° 13/96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Havendo ainda, à homologar 17 (dezessete) dias de pena, cf. petição administrativa da Direção do Presídio Regional de ................., datada de 20/09/96, anexa à presente peça petitóri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im sendo, computando-se os períodos de prisão provisória, de prisão pós-trânsito em julgado, de remição homologada e de remição a homologar, o reeducando tem efetivamente cumprido 02 (dois) anos, 01 (um) mês e 15 (quinze) dias de pena, lapso mais que suficiente para obtenção do livramento condicional, que é de 2/3, haja vista, o tratamento dado pela Lei n° 8.072/90, no presente caso, necessitando cumprir 02 (dois) anos, conforme o disposto no art. 83, inciso V, do Código Penal Brasileir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art. 128, da Lei de Execução Penal determina que o tempo remido será computado para a concessão de livramento condicional e indult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II - DOS REQUISITOS DE ORDEM SUBJETIVA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BONS ANTECEDENTES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O reeducando é primário e possui bons antecedentes, conforme certidão negativa de antecedentes criminais de fls. ...., dos auto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COMPROVAÇÃO DE COMPORTAMENTO SATISFATÓRIO DURANTE A EXECUÇÃO DA PENA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reeducando apresenta um ÓTIMO comportamento carcerário, respeitando as normas da administração prisional, funcionários e colegas de infortúnio, conforme o parecer conclusivo do Relatório da Vida Carcerária, anexo à presente peça petitóri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BOM DESEMPENHO NO TRABALHO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A Direção do Presídio Regional de ................, atestou que o reeducando "... executa serviços em geral, com desempenho, responsabilidade e zelo nas tarefas que lhe são impostas.", conforme parecer conclusivo do Relatório da Vida Carcerária, anexo à presente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) CAPACIDADE DE SUBSISTÊNCIA EM ATIVIDADE LÍCITA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reeducando como já foi relatado nos itens anteriores, desempenha trabalhos com dedicação e produtividade, demonstrando disposição e capacidade para laborar em atividades honestas, quando do retorno ao convívio soci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ma vez, que o mesmo exerce atividade profissional autônoma de pintor, desenvolvendo através de seu próprio talento, profissão de fácil atuação no mercad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) CONDIÇÕES PESSOAIS JUSTIFICADORAS DE PRESUNÇÃO NEGATIVA DE REINCIDÊNCIA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delito praticado pelo reeducando não é hediondo, tampouco se trata de crime doloso praticado com extrema violência ou grave ameaça à pessoa, no entanto conta com igual tratamento dado pela Lei 8.072/90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pesar da concessão do livramento condicional do reeducando não estar subordinada ao requisito do parágrafo único do art. 83, do Código Penal Brasileiro, o reeducando apresenta fortes indícios de que não mais voltará a delinqüir, o que se depreende de seu firme e consciente interesse de se reintegrar harmonicamente à vida soci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V - DO PARECER PSIQUIÁTRIC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O reeducando foi submetido à exame criminológico, na Penitenciária da Região de .................................., em 16/08/96, tendo o perito, Dr. BELTRANO, CRM/....... 00.000, Médico Psiquiatra, sido favorável à concessão do Livramento Condicional, nos seguintes termos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 xml:space="preserve">Ao exame apresentou-se lúcido, calmo, globalmente orientado, processo de pensamento livre de perturbações quanto à forma, fluxo e conteúdo”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antém íntegras as demais funções do ego, atenção, memória, senso-percepção e juízo de realidade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feto adequado ao conteúdo emocional de seu discurs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teligência, clinicamente aferida, dentro dos limites da normalidade."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cluindo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 xml:space="preserve">Sentenciado primário, de bons antecedentes e que vem cumprindo sua pena com boa conduta carcerária desde a prisão em janeiro de 95”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em vinte e seis anos, casado, um filho de dez meses, estudou até a sétima série do 1° grau, é o mais moço dentre cinco irmãos, e o único a envolver-se com a Justiça. Usuário de maconha desde os quatorze anos e de cocaína desde os dezessete, acabou envolvendo-se com o tráfico de drogas. Ao exame fez boa crítica de sua história criminal e não evidenciou sintomas psíquicos que contra-indiquem a progressão pleitead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Diante do exposto sou de parecer “favorável à concessão do livramento condicional ao sentenciado FULANO" (Grifos nossos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forme parecer psiquiátrico anexo à presente peça petitóri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im sendo, não restam quaisquer dúvidas com relação a personalidade do reeducando, tendo o Médico Perito constatado a sua boa saúde psicológica, desta forma, considerando que o reeducando é merecedor do benefício ora pleiteado, pois não oferece riscos à segurança da sociedade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 - DO PARECER DO CONSELHO PENITENCIÁRI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art. 131, da Lei de Execução Penal, dispõe como um dos requisitos à concessão do livramento condicional, a ouvida do Conselho Penitenciári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corre Excelência, que em virtude da atravancada máquina burocrática de nosso Estado, carecedor de uma estrutura capaz e dinâmica de atender a demanda de serviços pelos seus administrados, o reeducando será duramente prejudicado se aguardar no cárcere, o parecer do Conselho Penitenciário, sendo público e notório que em face do grande acúmulo de processos, tal providência não será concluída por pelo menos 90 (noventa) dias, a exemplo do que ocorre com os pedidos de indultos de natal e indultos especiais, recentemente promovido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im sendo, como medida eficaz e de acordo com os objetivos fundamentais da Lei de Execução Penal, qual seja, propiciar aos sentenciados reais condições de ressocialização e conseqüente retorno do indivíduo ao convívio social e em face à especificidade do caso concreto, impõe-se como medida de direito e justiça a decretação da prisão albergue domiciliar provisória do reeducando enquanto perdurar a tramitação do processo no Conselho Penitenciári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execução penal rege-se também por critérios de razoabilidade, ao contrário da punibilidade que deve obedecer à estrita legalidade, de modo a não ofender as diretrizes fundamentais estabelecidas pela política criminal incrementada na LEP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al solução parece ser a mais razoável e sensata, encontrando inclusive amparo jurisprudencial, onde cita-se como exemplo, uma sábia decisão em Habeas Corpus julgado no Tribunal de Alçada Criminal do Estado de São Paulo, sendo a seguint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 xml:space="preserve">(...) Não se pode, em habeas corpus, deferir o livramento condicional, quando o processo careça de elementos suficientes para a providência”. Demais, não é o caminho certo para se obter o pretendid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 outra parte, contudo, injusta a situação do paciente, que, tendo direito a requerer a sua liberdade condicional e já o tendo feito, não consegue, por atravancamento de burocrática máquina, ver seu pedido apreciad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demora em se apreciar pedido a que tem o réu direito, sem justificativa bastante, gera, sem dúvida, constrangimento ilegal. Solto, à evidência, não pode o réu paciente ser colocado, porque ainda cumpre pena regularmente impost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ferir-se, de plano, o "livramento condicional", como se viu, não é viável à míngua de elementos que autorizem a sua apreciação que, de resto, não poderá ser feita, originariamente, por este Tribunal, com supressão de instânci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paciente não poderá ficar, indefinidamente, no aguardo de Parecer do Conselho Penitenciário, o qual irá instruir o processo, que sequer chegou à Vara das Execuções Criminai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cidadão tem o lídimo direito de postular seu eventual direito e, mais, tem o direito de ver sua pretensão julgada. Os entraves da engrenagem cartorária ou do Conselho não podem transformar o seu direito postulatório em letra morta. Há prazos a serem observados e que não estão sendo cumprido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solução para resolver o impasse é colocar o paciente sob o regime de "prisão albergue", ou "domiciliar", a juízo da primeira instância, a fim de que, sob condições mais amenas, aguarde a apreciação de seu pedido de "livramento condicional"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stes termos, a ordem fica, em parte, concedida (...)"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TACRIM-SP - HC - Rel. Camargo Sampaio - ADV 5.872/536) (Grifos nossos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 Código Penal e sua Interpretação Jurisprudencial, Alberto Silva Franco e outros, 4a. ed. rev. e ampl. - São Paulo, Editora Revista dos Tribunais, 1993, pág. 539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O reeducando possui sua própria família, pois é casado com a Sra. SICRANA, com quem convive há mais de 05 (cinco) anos. Desta união nasceu um filho, que atualmente conta com a idade de 11 (onze) meses. Pretende, portanto, residir com sua família à rua ................, n° ......., bairro .............., nesta cidade, comprometendo-se a cumprir rigorosamente as condições que lhe forem imposta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im sendo Excelência, o reeducando FULANO satisfaz todos os requisitos objetivos e condições subjetivas que façam presumir que não irá mais delinqüir, demonstrando ser merecedor do benefício ora pleiteado, pelo que se faz legítima e necessária sua pretensão, qual seja, de cumprir o restante da pena sob o regime de livramento condicional, sendo permitido desde então que se recolha em prisão domiciliar até deferimento final do pedido princip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 - DO PEDID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o exposto, requer a Vossa Excelência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a) Preliminarmente, a concessão de prisão albergue domiciliar provisória, para cumprimento no endereço constante do Título V, enquanto perdurar o trâmite de apreciação do pedido de Livramento Condicional pelo Conselho Penitenciário do Estado, face às razões expressas no Título V, do presente pedido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A procedência do presente pedido, para o fim de ser concedido ao reeducando FULANO o benefício do livramento condicional, ficando este à disposição deste juízo no endereço constante do Título V, sob o compromisso de cumprir todas as determinações legais e judiciais que lhe forem impostas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Sejam computados 08 (oito) meses e 02 (dois) dias de prisão provisória, na forma de detração penal e 05 (cinco) meses e 01 (um) dia de pena na forma de remição penal; para efeito de cálculo de lapso temporal exigido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) A homologação de 17 (dezessete) dias de remição, ratificando a petição administrativa anexa à presente peça petitória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) A expedição do competente Alvará de Soltura e conseqüente colocação do reeducando em prisão albergue domiciliar, provisoriamente, e, depois, em livramento condicional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) A intimação do digníssimo representante do Ministério Público, na forma do art. 131, da Lei de Execução Penal, para que se manifeste e acompanhe o feito até o seu final, sob pena de nulidade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) A concessão dos benefícios da assistência judiciária gratuita, nos termos das Leis n° s. 1.060/50 e 7.510/86, por se tratar de pessoa sem condições de arcar com as despesas processuais e honorários advocatícios sem prejuízo do sustento próprio e de sua família, bem como, a nomeação do profissional infra-subscrito como assistente judiciário especialmente para a presente providênci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9:00Z</dcterms:created>
  <dc:creator>User</dc:creator>
  <dc:description/>
  <cp:keywords/>
  <dc:language>en-US</dc:language>
  <cp:lastModifiedBy>Pessoal</cp:lastModifiedBy>
  <dcterms:modified xsi:type="dcterms:W3CDTF">2007-07-24T13:34:00Z</dcterms:modified>
  <cp:revision>8</cp:revision>
  <dc:subject/>
  <dc:title>EXCELENTÍSSIMO SENHOR DOUTOR JUIZ DE DIREITO DA VARA DE EXECUÇÕES PENAIS DA COMARCA DE ______________________ </dc:title>
</cp:coreProperties>
</file>